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>
          <w:b/>
          <w:b/>
          <w:sz w:val="32"/>
          <w:szCs w:val="32"/>
        </w:rPr>
      </w:pPr>
      <w:r>
        <w:rPr>
          <w:rFonts w:cs="Times" w:ascii="Times" w:hAnsi="Times"/>
          <w:b/>
        </w:rPr>
        <w:t>Die Kette dieser Tage</w:t>
      </w:r>
    </w:p>
    <w:p>
      <w:pPr>
        <w:pStyle w:val="Normal"/>
        <w:ind w:left="142" w:hanging="0"/>
        <w:rPr/>
      </w:pPr>
      <w:r>
        <w:rPr>
          <w:rFonts w:cs="Times" w:ascii="Times" w:hAnsi="Times"/>
          <w:b/>
        </w:rPr>
        <w:br/>
      </w:r>
      <w:r>
        <w:rPr>
          <w:rFonts w:cs="Times" w:ascii="Times" w:hAnsi="Times"/>
        </w:rPr>
        <w:t>Kerze um Kerze zum Fest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komm und knüpf dich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>an das Feuer der Freude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dass die Gedanken klarer werden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 xml:space="preserve">im hellen Kegel vibrierenden Lichts </w:t>
        <w:br/>
        <w:t>dass du nicht fortgespült wirst</w:t>
        <w:br/>
        <w:t>vom Strom der Zeit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>dass du Zeit gewinnst</w:t>
        <w:br/>
        <w:t>mitten im Zeitgedränge</w:t>
        <w:br/>
        <w:t>dass die Zeit ein Zuhause findet</w:t>
      </w:r>
    </w:p>
    <w:p>
      <w:pPr>
        <w:pStyle w:val="Normal"/>
        <w:ind w:left="142" w:hanging="0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in  Dir</w:t>
      </w:r>
    </w:p>
    <w:p>
      <w:pPr>
        <w:pStyle w:val="Normal"/>
        <w:ind w:left="142" w:hanging="0"/>
        <w:rPr>
          <w:rFonts w:ascii="Times" w:hAnsi="Times" w:cs="Times"/>
          <w:b/>
          <w:b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</w:t>
      </w:r>
    </w:p>
    <w:p>
      <w:pPr>
        <w:pStyle w:val="Normal"/>
        <w:ind w:left="142" w:hanging="0"/>
        <w:rPr/>
      </w:pPr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  <w:b/>
        </w:rPr>
        <w:t>Advent</w:t>
      </w:r>
    </w:p>
    <w:p>
      <w:pPr>
        <w:pStyle w:val="Normal"/>
        <w:ind w:left="142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im Lichtkreis der Kerzen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Bilder erkennen  hinter den Bildern 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des Lebens:</w:t>
        <w:br/>
        <w:t>Mit Maria aufbrechen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>durch Nächte beklemmender Fragen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mit Maria unterwegs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über die Berge des Zweifels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>durch den Dornwald der Angst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mit Maria unterwegs</w:t>
      </w:r>
    </w:p>
    <w:p>
      <w:pPr>
        <w:pStyle w:val="Normal"/>
        <w:ind w:left="142" w:hanging="0"/>
        <w:rPr/>
      </w:pPr>
      <w:r>
        <w:rPr>
          <w:rFonts w:cs="Times" w:ascii="Times" w:hAnsi="Times"/>
        </w:rPr>
        <w:t>unter dem Licht einer Verheißung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mit Maria ankommen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  <w:t>zur Geburt Gottes im Menschen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sz w:val="40"/>
          <w:szCs w:val="40"/>
        </w:rPr>
        <w:t xml:space="preserve">    </w:t>
      </w:r>
    </w:p>
    <w:p>
      <w:pPr>
        <w:pStyle w:val="StandardWeb"/>
        <w:rPr>
          <w:rStyle w:val="StrongEmphasis"/>
          <w:sz w:val="24"/>
          <w:szCs w:val="24"/>
        </w:rPr>
      </w:pPr>
      <w:r>
        <w:rPr>
          <w:rStyle w:val="StrongEmphasis"/>
          <w:rFonts w:eastAsia="Times"/>
          <w:sz w:val="24"/>
          <w:szCs w:val="24"/>
        </w:rPr>
        <w:t xml:space="preserve">                      </w:t>
      </w:r>
    </w:p>
    <w:p>
      <w:pPr>
        <w:pStyle w:val="StandardWeb"/>
        <w:ind w:left="567" w:hanging="0"/>
        <w:rPr>
          <w:rStyle w:val="StrongEmphasis"/>
          <w:sz w:val="24"/>
          <w:szCs w:val="24"/>
        </w:rPr>
      </w:pPr>
      <w:r>
        <w:rPr/>
      </w:r>
    </w:p>
    <w:p>
      <w:pPr>
        <w:pStyle w:val="StandardWeb"/>
        <w:ind w:left="851" w:hanging="0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Der Stern</w:t>
      </w:r>
    </w:p>
    <w:p>
      <w:pPr>
        <w:pStyle w:val="StandardWeb"/>
        <w:ind w:left="851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  <w:t>Er ist nicht erloschen</w:t>
        <w:br/>
        <w:t>er steht noch über uns</w:t>
        <w:br/>
        <w:t>hell in den Nächten</w:t>
        <w:br/>
        <w:t>holt aus dem Nachtschlaf</w:t>
        <w:br/>
        <w:t>aus dem Tag-Getümmel</w:t>
        <w:br/>
        <w:t>durchbricht lautlos</w:t>
        <w:br/>
        <w:t>den Lärm der Welt</w:t>
        <w:br/>
      </w:r>
    </w:p>
    <w:p>
      <w:pPr>
        <w:pStyle w:val="StandardWeb"/>
        <w:rPr>
          <w:rStyle w:val="StrongEmphasis"/>
          <w:sz w:val="24"/>
          <w:szCs w:val="24"/>
        </w:rPr>
      </w:pPr>
      <w:r>
        <w:rPr/>
      </w:r>
    </w:p>
    <w:p>
      <w:pPr>
        <w:pStyle w:val="StandardWeb"/>
        <w:rPr>
          <w:rStyle w:val="StrongEmphasis"/>
          <w:sz w:val="24"/>
          <w:szCs w:val="24"/>
        </w:rPr>
      </w:pPr>
      <w:r>
        <w:rPr/>
      </w:r>
    </w:p>
    <w:p>
      <w:pPr>
        <w:pStyle w:val="StandardWeb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Style w:val="StrongEmphasis"/>
          <w:rFonts w:eastAsia="Times"/>
          <w:sz w:val="24"/>
          <w:szCs w:val="24"/>
        </w:rPr>
        <w:t xml:space="preserve">              </w:t>
      </w:r>
      <w:r>
        <w:rPr>
          <w:rStyle w:val="StrongEmphasis"/>
          <w:sz w:val="24"/>
          <w:szCs w:val="24"/>
        </w:rPr>
        <w:t>Weihnachten</w:t>
      </w:r>
    </w:p>
    <w:p>
      <w:pPr>
        <w:pStyle w:val="StandardWeb"/>
        <w:tabs>
          <w:tab w:val="clear" w:pos="708"/>
          <w:tab w:val="left" w:pos="284" w:leader="none"/>
        </w:tabs>
        <w:ind w:left="851" w:hanging="426"/>
        <w:rPr>
          <w:sz w:val="24"/>
          <w:szCs w:val="24"/>
        </w:rPr>
      </w:pPr>
      <w:r>
        <w:rPr>
          <w:rFonts w:eastAsia="Times"/>
          <w:i/>
          <w:sz w:val="24"/>
          <w:szCs w:val="24"/>
        </w:rPr>
        <w:t xml:space="preserve">       </w:t>
      </w:r>
      <w:r>
        <w:rPr>
          <w:sz w:val="24"/>
          <w:szCs w:val="24"/>
        </w:rPr>
        <w:t>Unser Weg in die Zukunft</w:t>
        <w:br/>
        <w:t>Fußmarsch am Grat</w:t>
        <w:br/>
        <w:t>Meter um Meter durch Nebel</w:t>
        <w:br/>
        <w:t>wir schlagen ein Zelt auf</w:t>
        <w:br/>
        <w:t>und hauchen Leben</w:t>
        <w:br/>
        <w:t>warm gegen den Wind</w:t>
        <w:br/>
        <w:t>bedenken die Stätten</w:t>
        <w:br/>
        <w:t>die längst schon</w:t>
        <w:br/>
        <w:t>begangen sind</w:t>
        <w:br/>
        <w:t>weit zurück bis zur Hütte</w:t>
      </w:r>
      <w:r>
        <w:rPr/>
        <w:br/>
        <w:t>zum Kind</w:t>
        <w:br/>
      </w:r>
      <w:r>
        <w:rPr>
          <w:sz w:val="24"/>
          <w:szCs w:val="24"/>
        </w:rPr>
        <w:t>und wagen neu</w:t>
        <w:br/>
        <w:t>gegen die Kälte zu gehen</w:t>
      </w:r>
    </w:p>
    <w:p>
      <w:pPr>
        <w:pStyle w:val="StandardWeb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br/>
        <w:t xml:space="preserve">              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  <w:b/>
          <w:sz w:val="28"/>
          <w:szCs w:val="28"/>
        </w:rPr>
        <w:t>Annemarie Schnitt</w:t>
      </w:r>
    </w:p>
    <w:p>
      <w:pPr>
        <w:pStyle w:val="Normal"/>
        <w:ind w:left="-709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425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drawing>
          <wp:inline distT="0" distB="0" distL="0" distR="0">
            <wp:extent cx="187261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b/>
        </w:rPr>
        <w:t xml:space="preserve">                                           </w:t>
      </w:r>
      <w:r>
        <w:rPr>
          <w:rFonts w:cs="Times" w:ascii="Times" w:hAnsi="Times"/>
          <w:b/>
          <w:sz w:val="18"/>
          <w:szCs w:val="18"/>
        </w:rPr>
        <w:t xml:space="preserve">Corinna                  </w:t>
      </w:r>
    </w:p>
    <w:p>
      <w:pPr>
        <w:pStyle w:val="Normal"/>
        <w:ind w:left="142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</w:t>
      </w:r>
    </w:p>
    <w:p>
      <w:pPr>
        <w:pStyle w:val="Normal"/>
        <w:ind w:hanging="284"/>
        <w:rPr>
          <w:rFonts w:ascii="Times" w:hAnsi="Times" w:cs="Times"/>
          <w:b/>
          <w:b/>
          <w:sz w:val="32"/>
          <w:szCs w:val="32"/>
        </w:rPr>
      </w:pPr>
      <w:r>
        <w:rPr>
          <w:rFonts w:eastAsia="Times" w:cs="Times" w:ascii="Times" w:hAnsi="Times"/>
          <w:b/>
          <w:sz w:val="32"/>
          <w:szCs w:val="32"/>
        </w:rPr>
        <w:t xml:space="preserve">       </w:t>
      </w:r>
    </w:p>
    <w:p>
      <w:pPr>
        <w:pStyle w:val="Normal"/>
        <w:ind w:hanging="284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eastAsia="Times" w:cs="Times" w:ascii="Times" w:hAnsi="Times"/>
          <w:b/>
          <w:sz w:val="32"/>
          <w:szCs w:val="32"/>
        </w:rPr>
        <w:t xml:space="preserve">          </w:t>
      </w:r>
      <w:r>
        <w:rPr>
          <w:rFonts w:cs="Times" w:ascii="Times" w:hAnsi="Times"/>
          <w:b/>
          <w:sz w:val="28"/>
          <w:szCs w:val="28"/>
          <w:u w:val="single"/>
        </w:rPr>
        <w:t>Weihnachtsgedanken</w:t>
      </w:r>
    </w:p>
    <w:p>
      <w:pPr>
        <w:pStyle w:val="Normal"/>
        <w:ind w:hanging="284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</w:r>
    </w:p>
    <w:p>
      <w:pPr>
        <w:pStyle w:val="Normal"/>
        <w:ind w:firstLine="426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sz w:val="28"/>
          <w:szCs w:val="28"/>
        </w:rPr>
        <w:t>Weihnachten</w:t>
        <w:br/>
        <w:t xml:space="preserve">               das Wagnis </w:t>
        <w:br/>
        <w:t xml:space="preserve">         ein Stück Himmel 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u erden</w:t>
        <w:br/>
        <w:t xml:space="preserve">               dort wo du stehst</w:t>
      </w:r>
      <w:r>
        <w:rPr>
          <w:rFonts w:cs="Times" w:ascii="Times" w:hAnsi="Times"/>
          <w:sz w:val="28"/>
          <w:szCs w:val="28"/>
        </w:rPr>
        <w:t xml:space="preserve">                                      </w:t>
      </w:r>
    </w:p>
    <w:p>
      <w:pPr>
        <w:pStyle w:val="Normal"/>
        <w:ind w:left="2835" w:hanging="284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2835" w:hanging="28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835" w:hanging="28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552" w:hanging="142"/>
        <w:rPr>
          <w:rStyle w:val="StrongEmphasis"/>
          <w:rFonts w:ascii="Times" w:hAnsi="Times" w:cs="Times"/>
          <w:bCs w:val="false"/>
        </w:rPr>
      </w:pPr>
      <w:r>
        <w:rPr>
          <w:rFonts w:eastAsia="Times" w:cs="Times" w:ascii="Times" w:hAnsi="Times"/>
          <w:b/>
        </w:rPr>
        <w:t xml:space="preserve">                                                   </w:t>
      </w:r>
    </w:p>
    <w:p>
      <w:pPr>
        <w:pStyle w:val="StandardWeb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br/>
        <w:t>Ein Lied singen</w:t>
      </w:r>
    </w:p>
    <w:p>
      <w:pPr>
        <w:pStyle w:val="StandardWeb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as den Tag zum Blühen bringt</w:t>
        <w:br/>
        <w:t>ein Lied</w:t>
        <w:br/>
        <w:t>das die Nacht erhellt</w:t>
        <w:br/>
        <w:t>Töne die ein Echo finden</w:t>
        <w:br/>
        <w:t>über Raum und Zeit</w:t>
        <w:br/>
        <w:t>einstimmen</w:t>
        <w:br/>
        <w:t>in den Chor des Shalom:</w:t>
        <w:br/>
        <w:t>Ehre sei Gott auf der Erde 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andardWeb"/>
        <w:rPr>
          <w:sz w:val="24"/>
          <w:szCs w:val="24"/>
        </w:rPr>
      </w:pPr>
      <w:r>
        <w:rPr>
          <w:rStyle w:val="StrongEmphasis"/>
          <w:rFonts w:eastAsia="Times"/>
          <w:sz w:val="24"/>
          <w:szCs w:val="24"/>
        </w:rPr>
        <w:t xml:space="preserve">             </w:t>
      </w:r>
      <w:r>
        <w:rPr>
          <w:rStyle w:val="StrongEmphasis"/>
          <w:sz w:val="24"/>
          <w:szCs w:val="24"/>
        </w:rPr>
        <w:t>Der Stern heute</w:t>
      </w:r>
    </w:p>
    <w:p>
      <w:pPr>
        <w:pStyle w:val="StandardWeb"/>
        <w:ind w:left="-284" w:hanging="0"/>
        <w:jc w:val="center"/>
        <w:rPr/>
      </w:pPr>
      <w:r>
        <w:rPr>
          <w:sz w:val="24"/>
          <w:szCs w:val="24"/>
        </w:rPr>
        <w:t xml:space="preserve">ein zündender Gedanke   </w:t>
        <w:br/>
        <w:t>der dich treibt</w:t>
        <w:br/>
        <w:t xml:space="preserve">aufzubrechen aus den Feldern </w:t>
        <w:br/>
        <w:t>der Finsternis</w:t>
        <w:br/>
        <w:t>Das Wunder heute </w:t>
        <w:br/>
        <w:t>ein neuer Flügelschlag</w:t>
        <w:br/>
        <w:t>geschenkte Kraft fortzutragen </w:t>
        <w:br/>
        <w:t>die gute Nachricht der Nacht</w:t>
      </w:r>
    </w:p>
    <w:p>
      <w:pPr>
        <w:pStyle w:val="Normal"/>
        <w:ind w:left="709" w:hanging="0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</w:p>
    <w:p>
      <w:pPr>
        <w:pStyle w:val="Normal"/>
        <w:ind w:left="70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142" w:hanging="0"/>
        <w:rPr/>
      </w:pPr>
      <w:r>
        <w:rPr>
          <w:rFonts w:eastAsia="Times" w:cs="Times" w:ascii="Times" w:hAnsi="Times"/>
          <w:b/>
        </w:rPr>
        <w:t xml:space="preserve">       </w:t>
      </w:r>
      <w:r>
        <w:rPr>
          <w:rFonts w:cs="Times" w:ascii="Times" w:hAnsi="Times"/>
          <w:b/>
        </w:rPr>
        <w:t>Die Weihnachtstöne</w:t>
        <w:br/>
      </w:r>
      <w:r>
        <w:rPr>
          <w:rFonts w:cs="Times" w:ascii="Times" w:hAnsi="Times"/>
        </w:rPr>
        <w:t xml:space="preserve">        </w:t>
        <w:br/>
        <w:t xml:space="preserve">             die vertrauten</w:t>
        <w:br/>
        <w:t xml:space="preserve">       am Rande des Jahres </w:t>
      </w:r>
    </w:p>
    <w:p>
      <w:pPr>
        <w:pStyle w:val="Normal"/>
        <w:ind w:left="142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aufzuladen mit Wärme </w:t>
        <w:br/>
        <w:t xml:space="preserve">        die Kälte des Lebens</w:t>
      </w:r>
    </w:p>
    <w:p>
      <w:pPr>
        <w:pStyle w:val="Normal"/>
        <w:ind w:left="142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fortzutragen den Traum</w:t>
        <w:br/>
        <w:t xml:space="preserve">         der Heiligen Nacht</w:t>
      </w:r>
      <w:r>
        <w:rPr>
          <w:b/>
          <w:bCs/>
          <w:sz w:val="28"/>
          <w:szCs w:val="28"/>
        </w:rPr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StandardWeb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StandardWeb"/>
        <w:ind w:left="-426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 gibt ihn </w:t>
        <w:br/>
        <w:br/>
        <w:t xml:space="preserve"> </w:t>
      </w:r>
      <w:r>
        <w:rPr>
          <w:bCs/>
          <w:sz w:val="24"/>
          <w:szCs w:val="24"/>
        </w:rPr>
        <w:t>den Weihnachtsblick</w:t>
        <w:br/>
        <w:t xml:space="preserve">den Vom-Himmel-hoch-Blick </w:t>
        <w:br/>
        <w:t>des Engels aus weiter Ferne  </w:t>
        <w:br/>
        <w:t xml:space="preserve">auf die im All verlorene Welt   </w:t>
        <w:br/>
        <w:t>den Blick des Engels </w:t>
        <w:br/>
        <w:t>auf den Menschen  </w:t>
        <w:br/>
        <w:t>den umher irrenden  </w:t>
        <w:br/>
        <w:t>den Herberge suchenden</w:t>
        <w:br/>
        <w:t xml:space="preserve"> es gibt ihn    </w:t>
        <w:br/>
        <w:t>den Vom Himmel-hoch-Blick</w:t>
        <w:br/>
        <w:t xml:space="preserve">als Lichtblick für dich </w:t>
      </w:r>
    </w:p>
    <w:p>
      <w:pPr>
        <w:pStyle w:val="StandardWeb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Web"/>
        <w:ind w:left="-426" w:hanging="0"/>
        <w:jc w:val="center"/>
        <w:rPr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Weihnachten</w:t>
      </w:r>
    </w:p>
    <w:p>
      <w:pPr>
        <w:pStyle w:val="StandardWeb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Dieser Wachtraum </w:t>
        <w:br/>
        <w:t>zwischen den Zeiten</w:t>
        <w:br/>
        <w:t>zwischen Tag und Nacht</w:t>
        <w:br/>
        <w:t>dieses Ereignis diese Mär</w:t>
        <w:br/>
        <w:t>die für einen Augenblick</w:t>
        <w:br/>
        <w:t>die Welt verzaubert</w:t>
        <w:br/>
        <w:t>die Menschen menschlicher macht</w:t>
        <w:br/>
        <w:t>sie anstößt sie auferweckt</w:t>
        <w:br/>
        <w:t>wie im Blitzlicht zu erkennen</w:t>
        <w:br/>
        <w:t>was ist - was sein könnte</w:t>
        <w:br/>
        <w:t>zu erhorchen den Ton</w:t>
        <w:br/>
        <w:t>den betörenden</w:t>
        <w:br/>
        <w:t>der Menschen umstimmt</w:t>
        <w:br/>
        <w:t>sie  trägt durch alle Gezeiten</w:t>
      </w:r>
    </w:p>
    <w:p>
      <w:pPr>
        <w:pStyle w:val="StandardWeb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br/>
        <w:br/>
        <w:t>Weihnachten </w:t>
      </w:r>
    </w:p>
    <w:p>
      <w:pPr>
        <w:pStyle w:val="StandardWeb"/>
        <w:jc w:val="center"/>
        <w:rPr>
          <w:sz w:val="24"/>
          <w:szCs w:val="24"/>
        </w:rPr>
      </w:pPr>
      <w:r>
        <w:rPr>
          <w:sz w:val="24"/>
          <w:szCs w:val="24"/>
        </w:rPr>
        <w:t>Möcht singen am Morgen</w:t>
        <w:br/>
        <w:t>staunen am Abend</w:t>
        <w:br/>
        <w:t>wachen zur Nacht</w:t>
        <w:br/>
        <w:t>möcht Halt finden</w:t>
        <w:br/>
        <w:t>am Horizont heiler Gedanken</w:t>
        <w:br/>
        <w:t>eintauchen in wache Träume</w:t>
        <w:br/>
        <w:t>hinter dem Tag</w:t>
        <w:br/>
        <w:t>möcht neu aufbrechen</w:t>
        <w:br/>
        <w:t>im Funkenschlag</w:t>
        <w:br/>
        <w:t>eines geheimen Feuers</w:t>
      </w:r>
    </w:p>
    <w:p>
      <w:pPr>
        <w:pStyle w:val="StandardWeb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ie Weisen</w:t>
        <w:br/>
        <w:br/>
      </w:r>
      <w:r>
        <w:rPr>
          <w:sz w:val="24"/>
          <w:szCs w:val="24"/>
        </w:rPr>
        <w:t>sie erkennen ein Zeichen </w:t>
        <w:br/>
        <w:t xml:space="preserve">sie erzählen vom Stern </w:t>
        <w:br/>
        <w:t>sie ziehen durch die Zeit</w:t>
        <w:br/>
        <w:t xml:space="preserve">sie suchen ein Ziel </w:t>
        <w:br/>
        <w:t>und sie finden das Kind</w:t>
        <w:br/>
        <w:t xml:space="preserve">und sie denken Gott </w:t>
        <w:br/>
        <w:t>wo immer sie sind</w:t>
      </w:r>
    </w:p>
    <w:p>
      <w:pPr>
        <w:pStyle w:val="StandardWeb"/>
        <w:ind w:left="142" w:hanging="0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ind w:left="426" w:hanging="142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Weihnachtswunsch</w:t>
      </w:r>
    </w:p>
    <w:p>
      <w:pPr>
        <w:pStyle w:val="StandardWeb"/>
        <w:ind w:left="426" w:hanging="142"/>
        <w:jc w:val="center"/>
        <w:rPr>
          <w:sz w:val="24"/>
          <w:szCs w:val="24"/>
        </w:rPr>
      </w:pPr>
      <w:r>
        <w:rPr>
          <w:sz w:val="24"/>
          <w:szCs w:val="24"/>
        </w:rPr>
        <w:t>wach zu werden wie die Weisen</w:t>
        <w:br/>
        <w:t>hellhörig wie die Hirten</w:t>
        <w:br/>
        <w:t>bewegt wie Josef</w:t>
        <w:br/>
        <w:t>wissend wie Maria</w:t>
        <w:br/>
        <w:t>Gefährten zu finden mit Flügeln</w:t>
      </w:r>
    </w:p>
    <w:p>
      <w:pPr>
        <w:pStyle w:val="Normal"/>
        <w:ind w:left="851" w:hanging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851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09" w:hanging="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</w:t>
      </w:r>
    </w:p>
    <w:p>
      <w:pPr>
        <w:pStyle w:val="Normal"/>
        <w:ind w:left="113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Script MT Bold;Zapfino" w:hAnsi="Script MT Bold;Zapfino" w:cs="Script MT Bold;Zapfino"/>
          <w:sz w:val="28"/>
          <w:szCs w:val="28"/>
        </w:rPr>
      </w:pPr>
      <w:r>
        <w:rPr>
          <w:rFonts w:cs="Script MT Bold;Zapfino" w:ascii="Script MT Bold;Zapfino" w:hAnsi="Script MT Bold;Zapfino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cript MT Bold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3:00Z</dcterms:created>
  <dc:creator>Rechentin</dc:creator>
  <dc:description/>
  <cp:keywords/>
  <dc:language>en-US</dc:language>
  <cp:lastModifiedBy>Annemarie Schnitt</cp:lastModifiedBy>
  <cp:lastPrinted>2014-10-30T12:57:00Z</cp:lastPrinted>
  <dcterms:modified xsi:type="dcterms:W3CDTF">2014-11-03T08:35:00Z</dcterms:modified>
  <cp:revision>32</cp:revision>
  <dc:subject/>
  <dc:title>Im Stillesein</dc:title>
</cp:coreProperties>
</file>